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Corrig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ne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E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2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</w:t>
      </w:r>
      <w:r>
        <w:rPr>
          <w:rFonts w:cs="Arial;Arial" w:ascii="Arial;Arial" w:hAnsi="Arial;Arial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</w:t>
      </w:r>
      <w:r>
        <w:rPr>
          <w:sz w:val="22"/>
          <w:szCs w:val="22"/>
        </w:rPr>
        <w:t>This authorizes the appropriation of $40,000 from Tree Mitigation &amp; Related Expense - Charter for a Tree Canopy Study and provides oversight by Public Works Departmen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</w:t>
      </w:r>
      <w:r>
        <w:rPr>
          <w:sz w:val="22"/>
          <w:szCs w:val="22"/>
        </w:rPr>
        <w:t>The purpose of this appropriation is to provide funds for a tree canopy study in the Riverside/Avondale area to identify dead, diseased and dangerous trees on City property or rights-of-way for removal and replacement.  The Mayor is requested to appoint the Department of Public Works (or its successor) to insure compliance with the agreement and all other appropriate law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The Department will work with Davey Resource Group during the project, the City contract number is SC-0535-0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iverside/Avondale tree canopy p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$40,000 from Tree Mitigation &amp; Related Expenses Trust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Stew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721123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28T20:01:00Z</dcterms:modified>
  <cp:revision>2</cp:revision>
  <dc:subject/>
  <dc:title>Bill Type and Number: Resolution </dc:title>
</cp:coreProperties>
</file>